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., ngày....tháng ... năm …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ấp thẻ hướng dẫn viên du lịch.....(1).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Du lịch/Sở Văn hóa, Thể thao và Du lịch tỉnh/thành phố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Họ và tên (</w:t>
      </w:r>
      <w:r>
        <w:rPr>
          <w:rFonts w:cs="Times New Roman" w:ascii="Times New Roman" w:hAnsi="Times New Roman"/>
          <w:i/>
          <w:iCs/>
          <w:sz w:val="26"/>
          <w:szCs w:val="26"/>
        </w:rPr>
        <w:t>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tháng năm sinh: ……../……../……..              - Giới tính: □ Nam           □ Nữ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ịnh danh cá nhân/ Chứng minh nhân dân: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chuyên môn nghiệp vụ: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ngoại ngữ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ề nghị cấp thẻ HDV du lịch quốc tế)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................................ - Email: ……………………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các quy định hiện hành, kính đề nghị Sở Du lịch/Sở Văn hóa, Thể thao và Du lịch tỉnh/thành phố....................cấp thẻ hướng dẫn viên du lịch......(1).....(2)... cho tô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chịu trách nhiệm hoàn toàn về tính chính xác, trung thực của nội dung hồ sơ đề nghị cấp thẻ hướng dẫn viên du lịch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 CẤP THẺ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Quốc tế, nội địa hoặc tại điểm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iểm du lịch đối với trường hợp cấp thẻ hướng dẫn viên du lịch tại điểm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1:00Z</dcterms:created>
  <dc:creator>PC</dc:creator>
  <dc:description/>
  <cp:keywords/>
  <dc:language>en-US</dc:language>
  <cp:lastModifiedBy>PC</cp:lastModifiedBy>
  <dcterms:modified xsi:type="dcterms:W3CDTF">2024-08-23T02:51:00Z</dcterms:modified>
  <cp:revision>1</cp:revision>
  <dc:subject/>
  <dc:title/>
</cp:coreProperties>
</file>